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ตกลงการปฏิบัติราชการรายบุคคล  ประจำปีงบประมาณ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ที่ดินจังหวัดขอนแก่น  จังหวัดขอนแก่น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690</wp:posOffset>
                </wp:positionH>
                <wp:positionV relativeFrom="paragraph">
                  <wp:posOffset>69850</wp:posOffset>
                </wp:positionV>
                <wp:extent cx="38195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รอบที่ ๑ ตั้งแต่   ๑ ตุลาคม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๒๕๕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     ถึง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๔  มีนาค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๒๕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4pt;mso-wrap-distance-left:9.05pt;mso-wrap-distance-right:9.05pt;mso-wrap-distance-top:0pt;mso-wrap-distance-bottom:0pt;margin-top:5.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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รอบที่ ๑ ตั้งแต่   ๑ ตุลาคม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๒๕๕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     ถึง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๔  มีนาค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๒๕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0"/>
          <w:lang w:val="en-US" w:eastAsia="en-US"/>
        </w:rPr>
      </w:pPr>
      <w:r>
        <w:rPr>
          <w:rFonts w:cs="TH SarabunPSK" w:ascii="TH SarabunPSK" w:hAnsi="TH SarabunPSK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25400</wp:posOffset>
                </wp:positionV>
                <wp:extent cx="3276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รอบที่ ๒ ตั้งแต่  ๑ เมษา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___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ถึง  ๓๐ กันยา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pt;mso-wrap-distance-left:9.05pt;mso-wrap-distance-right:9.05pt;mso-wrap-distance-top:0pt;mso-wrap-distance-bottom:0pt;margin-top:2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รอบที่ ๒ ตั้งแต่  ๑ เมษา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___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ถึง  ๓๐ กันยา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ปุณยนุช  เรืองเชิงชุม  ตำแหน่ง นักจัดการงานทั่วไป ประเภทตำแหน่ง วิชาการ   ระดับตำแหน่งชำนาญการ  ฝ่ายอำนวยการ  สังกัดสำนักงานที่ดิน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ในความรับผิดชอบ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418"/>
        <w:gridCol w:w="4110"/>
      </w:tblGrid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ในความ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ผลงาน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หนัก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ที่ 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การบริหารภาครั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บริหารจัดการ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นได้ข้อยุติ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บบงานและ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จัดระบบงานและ       สิ่งอำนวยความสะดวกตามรายการที่กำหนดไม่เกิน ๑๕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จัดระบบงานและ            สิ่งอำนวยความสะดวกตามรายการที่กำหนด  ๑๖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๓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จัดระบบงานและ         สิ่งอำนวยความสะดวกตามรายการที่กำหนด ๑๗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๔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จัดระบบงานและ             สิ่งอำนวยความสะดวกตามรายการที่กำหนด  ๑๘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๕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จัดระบบงานและ           สิ่งอำนวยความสะดวกตามรายการที่กำหนด  ๑๙  รายการ ขึ้นไ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การบริหาร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ลื่อม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้อยละของอัตราการเบิกจ่ายเงินงบประมา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หลื่อมปี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u w:val="single"/>
              </w:rPr>
              <w:t>ในภาพรว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เบิกจ่ายเงินงบประมาณไม่เกิ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80 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๒ 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เบิกจ่ายเงินงบประมาณ ๘๕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๓ 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เบิกจ่ายเงินงบประมาณ ๙๐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๔ 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เบิกจ่ายเงินงบประมาณ ๙๕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๕ 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เบิกจ่ายเงินงบประมาณ๑๐๐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งบประมาณ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ลงทุ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อัตราการเบิกจ่ายเงินงบประมา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จำปีงบประมา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๕๕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๑ คะแนน </w:t>
            </w:r>
            <w:r>
              <w:rPr>
                <w:rFonts w:cs="TH SarabunPSK" w:ascii="TH SarabunPSK" w:hAnsi="TH SarabunPSK"/>
              </w:rPr>
              <w:t xml:space="preserve">=  </w:t>
            </w:r>
            <w:r>
              <w:rPr>
                <w:rFonts w:ascii="TH SarabunPSK" w:hAnsi="TH SarabunPSK" w:cs="TH SarabunPSK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ไม่เกิน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คะแนน  </w:t>
            </w:r>
            <w:r>
              <w:rPr>
                <w:rFonts w:cs="TH SarabunPSK" w:ascii="TH SarabunPSK" w:hAnsi="TH SarabunPSK"/>
              </w:rPr>
              <w:t xml:space="preserve">=  </w:t>
            </w:r>
            <w:r>
              <w:rPr>
                <w:rFonts w:ascii="TH SarabunPSK" w:hAnsi="TH SarabunPSK" w:cs="TH SarabunPSK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 คะแนน  </w:t>
            </w:r>
            <w:r>
              <w:rPr>
                <w:rFonts w:cs="TH SarabunPSK" w:ascii="TH SarabunPSK" w:hAnsi="TH SarabunPSK"/>
              </w:rPr>
              <w:t xml:space="preserve">=  </w:t>
            </w:r>
            <w:r>
              <w:rPr>
                <w:rFonts w:ascii="TH SarabunPSK" w:hAnsi="TH SarabunPSK" w:cs="TH SarabunPSK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คะแนน  </w:t>
            </w:r>
            <w:r>
              <w:rPr>
                <w:rFonts w:cs="TH SarabunPSK" w:ascii="TH SarabunPSK" w:hAnsi="TH SarabunPSK"/>
              </w:rPr>
              <w:t xml:space="preserve">=  </w:t>
            </w:r>
            <w:r>
              <w:rPr>
                <w:rFonts w:ascii="TH SarabunPSK" w:hAnsi="TH SarabunPSK" w:cs="TH SarabunPSK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๙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คะแนน  </w:t>
            </w:r>
            <w:r>
              <w:rPr>
                <w:rFonts w:cs="TH SarabunPSK" w:ascii="TH SarabunPSK" w:hAnsi="TH SarabunPSK"/>
              </w:rPr>
              <w:t xml:space="preserve">=  </w:t>
            </w:r>
            <w:r>
              <w:rPr>
                <w:rFonts w:ascii="TH SarabunPSK" w:hAnsi="TH SarabunPSK" w:cs="TH SarabunPSK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</w:tbl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417"/>
        <w:gridCol w:w="3686"/>
      </w:tblGrid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ในความ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ผลงาน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หนัก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พัฒนาคุณภาพการบริหารจัด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รัฐ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MQA)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ความสำเร็จของการพัฒนาคุณภาพการบริหารจัด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รัฐ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MQA)   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ไม่เกิน            ๑๙  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ราย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ราย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ราย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หารพ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การเพิ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สิทธิภาพ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รายการ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ราย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รายการ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  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ราย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มรรถนะที่จำเป็นในการปฏิบัติงาน</w:t>
      </w:r>
    </w:p>
    <w:p>
      <w:pPr>
        <w:pStyle w:val="Default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สมรรถนะ                ที่คาดหว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สำคัญ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หนัก 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% 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หลั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ที่ด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ึดมั่นในความถูกต้องชอบธรรม และจริยธรร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๓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</w:tbl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รับทราบข้อตกลงการปฏิบัติราชการ</w:t>
      </w:r>
    </w:p>
    <w:p>
      <w:pPr>
        <w:pStyle w:val="Default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3335</wp:posOffset>
                </wp:positionV>
                <wp:extent cx="3094990" cy="1828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สาวปุณยนุช  เรืองเชิง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วิชาการที่ดินชำนาญการ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3.95pt;mso-wrap-distance-left:9.05pt;mso-wrap-distance-right:9.05pt;mso-wrap-distance-top:0pt;mso-wrap-distance-bottom:0pt;margin-top:1.0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สาวปุณยนุช  เรืองเชิงชุ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วิชาการที่ดินชำนาญการ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3175</wp:posOffset>
                </wp:positionV>
                <wp:extent cx="3056890" cy="1828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ฉาดฉาน  นิลกำแห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เจ้าพนักงานที่ดินจังหวัดชัยภูมิ  รักษาราชการแทน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ที่ดินจังหวัดขอนแก่น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</w:rPr>
                            </w:pPr>
                            <w:r>
                              <w:rPr>
                                <w:rFonts w:cs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3.95pt;mso-wrap-distance-left:9.05pt;mso-wrap-distance-right:9.05pt;mso-wrap-distance-top:0pt;mso-wrap-distance-bottom:0pt;margin-top:0.2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ฉาดฉาน  นิลกำแห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เจ้าพนักงานที่ดินจังหวัดชัยภูมิ  รักษาราชการแทน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ที่ดินจังหวัดขอนแก่น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</w:rPr>
                      </w:pPr>
                      <w:r>
                        <w:rPr>
                          <w:rFonts w:cs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10" w:right="445" w:gutter="0" w:header="720" w:top="9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44210</wp:posOffset>
                </wp:positionH>
                <wp:positionV relativeFrom="paragraph">
                  <wp:posOffset>302895</wp:posOffset>
                </wp:positionV>
                <wp:extent cx="384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3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298450</wp:posOffset>
                </wp:positionV>
                <wp:extent cx="6485890" cy="755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่วยงานสามารถปรับรูปแบบบันทึกข้อตกลงการปฏิบัติราชการได้ตามความเหมาะสม โดยให้มีสาระไม่น้อยกว่าที่กำหนด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มอบหมายงานเพิ่มเติมในระหว่างรอบการประเมินสามารถดำเนินการได้ โดยจัดทำเป็นบันทึกข้อตกลงฉบับใหม่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รือ เอกสารแนบท้ายข้อตกลงฉบับเดิม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9.45pt;mso-wrap-distance-left:9.05pt;mso-wrap-distance-right:9.05pt;mso-wrap-distance-top:0pt;mso-wrap-distance-bottom:0pt;margin-top:23.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่วยงานสามารถปรับรูปแบบบันทึกข้อตกลงการปฏิบัติราชการได้ตามความเหมาะสม โดยให้มีสาระไม่น้อยกว่าที่กำหนด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มอบหมายงานเพิ่มเติมในระหว่างรอบการประเมินสามารถดำเนินการได้ โดยจัดทำเป็นบันทึกข้อตกลงฉบับใหม่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รือ เอกสารแนบท้ายข้อตกลงฉบับเดิม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 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าวปุณยนุช  เรืองเชิง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ตำแหน่ง  นักวิชาการที่ดินชำนาญการ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             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บริหารจัดการ            ข้อร้อง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        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เกิน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ร้องเรียนเกี่ยวกับพฤติกรรมการให้บริการของเจ้าหน้าที่  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จนได้ข้อยุติ  ได้แก่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ทั้งหมด  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บางส่วนหรือได้บรรเทาเยียวยาปัญหาความเดือดร้อนของผู้ร้องตามความเหมาะสม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แต่ไม่ได้ตามความ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สงค์ของผู้ร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่น พ้นวิสัยดำเนิน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ได้ชี้แจงทำความเข้าใจกับผู้ร้อ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ส่งต่อให้หน่วยงานอื่นเพื่อทราบ หรือดำเนินการตามอำนาจหน้าที่แล้วและได้แจ้งให้ผู้ร้องทราบหน่วยงานที่รับดูแลเรื่องต่อ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ร้องเรียนที่ระงับการพิจารณา หรือรวมเรื่องเช่น บัตรสนเท่ห์ เรื่องที่อยู่ในกระบวนการทางศาล เรื่องร้องทุกข์กล่าวโทษแต่ไม่มีหลักฐาน และได้แจ้งให้ผู้ร้องทราบตามควรแก่กรณี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เสนอข้อคิดเห็นที่พ้นวิสัยดำเนินการหรือเป็นกรณีที่หน่วยงานได้ดำเนินการอยู่แล้ว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ณีที่เป็นการเสนอข้อคิดเห็นที่มีผลต่อส่วนรวม  ให้หน่วยงานประมวลข้อมูลและเสนอข้อคิดเห็นเชิงนโยบายต่อผู้บริหาร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9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งาน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จัดระบบงาน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อำนวยความสะดวก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ไม่เกิ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๖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๗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๘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 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บอกทางแสดงที่ตั้งของสำนัก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้ายแสดงจุดบริการได้แก่จุดประชาสัมพันธ์             จุดรับบัตรคิ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ุดรับคำข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ุดชำระเงิน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้ายแสดงขั้นตอนและระยะเวลา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ใช้ระบบคิวอัตโนมัติ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เจ้าหน้าที่ประชาสัมพันธ์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อกสารเผยแพร่เกี่ยวกับการขอรับ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เทคโนโลยีเข้ามาใช้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ประชาช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ที่พัก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บร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มาะสมและเพียงพอ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้ำดื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ดื่ม  สำหรับประชาช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สถานที่จอดรถสำหรับประชาชน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พิมพ์  สำหรับประชาช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ระบบเทคโนโลยีสารสนเทศเพื่อให้ประชาชนเข้าถึงข้อมูล  ข่าวสาร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โทรทัศน์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ล่องแสดงความคิดเห็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ผังโครงสร้างการบริหารหน่วยงาน  พร้อม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 ตำแหน่ง  และรูปถ่ายของบุคลากรทุกค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ป้ายชื่อ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สกุลพร้อมตำแหน่งของบุคลากรประจำโต๊ะ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คาน์เตอร์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ตรแสด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 พร้อมตำแหน่งประจำตัวบุคลากรขณะปฏิบัติ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อร์ดประชาสัมพันธ์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ครื่องปรับอากา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ดล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้ายแสดงวิสัยทัศน์กรมที่ดิ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เอกสารการดำเนินการในขั้นตอนต่าง ๆ  เกี่ยวกับเรื่องนี้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ถ่าย  และการสังเกตการณ์  ฯลฯ  ตามรายการที่กำหน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หารงบประมาณ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ลื่อม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้อยละของอัตราการเบิกจ่ายเงินงบประมาณ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หลื่อมป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ในภาพรว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80 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๘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๙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ผลการเบิกจ่าย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นภาพร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หมวดรายจ่าย เปรียบเทียบกับงบประมาณที่สำนักงานที่ดินได้กันเงินไว้เบิกเหลื่อม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ในภาพรว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ทุกหมวดราย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การเบิกจ่ายงบประมาณ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ลงทุ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อัตราการเบิกจ่ายเงินงบประมาณ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ประจำปีงบประมาณ 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 xml:space="preserve">. 2554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บิกจ่ายเงิน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เบิกจ่ายเงินงบประมาณ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จำปีงบประมาณ 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2554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วดค่าครุภัณฑ์ที่ดินและสิ่งปลูกสร้างเปรียบเทียบกับงบประมาณที่สำนักงานที่ดินได้รับการจัดสรรจากกรม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วดรายจ่ายค่าครุภัณฑ์ที่ดินและสิ่งปลูกสร้าง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การเบิกจ่ายงบประมาณ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พัฒนาคุณภาพการบริห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รัฐ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PMQA)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ะดับความสำเร็จของการพัฒนาคุณภาพการบริห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รัฐ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PMQA)   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ไม่เกิน            ๑๙  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ราย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ราย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รายก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นำองค์ก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ออกคำสั่งแบ่งหน้าที่ความรับผิดชอ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ารมอบอำนาจตัดสินใจให้แก่เจ้าหน้าที่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ารถ่ายทอดวิสัยทัศน์  ภารกิจ  และค่านิยมของกรมที่ดินให้เจ้าหน้าที่ได้รับทราบและเข้าใจ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ารส่งเสริมให้มีกระบวนการและกิจกรรมการเรียนรู้เพื่อสร้างความผูกพัน  ร่วมมือภายในองค์การ  สร้างแรงจูงใจให้เจ้าหน้าที่สามารถปฏิบัติงานได้ตามเป้าหม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ารนำนโยบายการกำกับดูแลองค์การที่ดีของกรมที่ดินไปสู่การปฏิบัติ อย่างน้อย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กิจกร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โครงการ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ารจัดกิจกรรมที่เป็นความรับผิดชอบต่อสังคมอย่างน้อย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กิจกรร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ควบคุมภายในและการบริหารความเสี่ยงตามแนวทางของคณะกรรมการตรวจเงินแผ่น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ยุทธศาสตร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โครงการ  เป็นเครื่องมือในการปฏิบัติ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ถ่ายทอดเป้าหมายการให้บริการประชาชนด้านทะเบียนและรังวัดแก่สำนักงานที่ดินจังหวัด  สาขา  ส่วนแย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ำเภ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บริหารจัดการความเสี่ยงในด้านต่างๆ 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ารให้ความสำคัญกับผู้รับบริการและผู้มีส่วนได้ส่วนเสี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กำหนดกลุ่มผู้รับบริการและผู้มีส่วนได้ส่วนเสีย เพื่อตอบสนองความต้องการของผู้รับบริการและผู้มีส่วนได้ส่วนเสี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ช่องทางการรับฟังและเรียนรู้ความต้องการของผู้รับบริการและผู้มีส่วนได้ส่วนเสี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ความต้องการข้อร้องเรียนของประชาชนมากำหนดเป็นแนวทาง  ในการปรับปรุงคุณภาพการให้บริการหรือการปฏิบัติงานให้เหมาะสม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ก็บจากเอกสารการดำเนินการในหมว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ต่าง ๆ ของการพัฒนา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จัดการภาครัฐ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MQA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undamental  Level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ดำเนินการในการเปิดโอกาสให้ประชาชนเข้า</w:t>
            </w:r>
            <w:r>
              <w:rPr>
                <w:rFonts w:ascii="TH SarabunPSK" w:hAnsi="TH SarabunPSK" w:cs="TH SarabunPSK"/>
              </w:rPr>
              <w:t xml:space="preserve">มามีส่วนร่วมในการบริหารงานของสำนักงานที่ดินผ่านกระบวนการหรือกิจกรรมต่าง ๆ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การประกาศแนวทางการให้บริการและระยะเวลาแล้วเสร็จของงานให้ผู้รับบริการ  และผู้มีส่วนได้ส่วนเสียทราบ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สำรวจความพึงพอ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ไม่พึงพอใจในการให้บริการของผู้รับบริการและผู้มีส่วนได้ส่วนเสีย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ให้มีสิ่งอำนวยความสะดวกให้แก่ผู้รับบริการตามตัวชี้วัดที่ 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อย่าง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การปรับปรุงอาคารสถานที่  ภูมิทัศน์ ให้มีความสวยงามเหมาะสม 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ัด  วิเคราะห์  และการจัดการความรู้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มีระบบฐานข้อมูลและสารสนเทศสนับสนุนการปฏิบัติงาน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ารจัดการความรู้  และพัฒนาความรู้ให้แก่เจ้าหน้าที่ด้านต่าง ๆ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ระบบเทคโนโลยีสารสนเทศเพื่อให้ประชาชนเข้าถึงข้อมูลข่าวสารอย่างเหมาะสม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ุ่งเน้นทรัพยากรบุคค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กิจกรรมที่มีผลต่อความผาสุก และความพึงพอใจของบุคลากร  เพื่อสร้างแรงจูงใจในการปฏิบัติงาน  และเกิดความผูกพันต่อองค์การ 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ระบบการประเมินสรุปผลการปฏิบัติงานของเจ้าหน้าที่  รวมทั้งมีการแจ้งผลการประเมินสรุปผลการปฏิบัติงานให้เจ้าหน้าที่ทราบ  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ระบวนการ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เร่งรัดงานค้างทุกประเภท โดยการจัดระบ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ตร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  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เร่งรัดการใช้จ่ายเงินงบประมาณในภาพรวม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ร้อยละ  </w:t>
            </w:r>
            <w:r>
              <w:rPr>
                <w:rFonts w:cs="TH SarabunPSK" w:ascii="TH SarabunPSK" w:hAnsi="TH SarabunPSK"/>
              </w:rPr>
              <w:t xml:space="preserve">94  </w:t>
            </w:r>
            <w:r>
              <w:rPr>
                <w:rFonts w:ascii="TH SarabunPSK" w:hAnsi="TH SarabunPSK" w:cs="TH SarabunPSK"/>
              </w:rPr>
              <w:t>ของงบประมาณที่ได้รับการจัดสรร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ับปรุงกระบวนงานเพื่อให้ผลการดำเนินการดีขึ้น  และป้องกันไม่ให้เกิดข้อผิดพลาด  การทำงานซ้ำ  และความสูญเสียจากผลการดำเนินการ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780"/>
        <w:gridCol w:w="1818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ปรับปรุงฐานข้อมูลทะเบีย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ำลายเอกสารตามระเบียบ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มนตรีฯ  และระเบีย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มที่ดินฯ  อย่างต่อเนื่อ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หารพ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การเพิ่มประสิทธิภาพ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ัสดุ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ไม่เกิน            ๑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ดำเนินก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๗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ดำเนินการ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๘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ราย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ดำเนินก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ราย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๒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รายก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๑</w:t>
            </w:r>
            <w:r>
              <w:rPr>
                <w:rFonts w:eastAsia="AngsanaNew;Arial Unicode MS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การจัดหาทรัพย์สิ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eastAsia="AngsanaNew;Arial Unicode MS" w:cs="TH SarabunPSK"/>
              </w:rPr>
              <w:t xml:space="preserve">กำหนดให้มีคณะกรรมการพิจารณาราคากลางและทบทวนคุณลักษณะเฉพาะครุภัณฑ์หรือเงื่อนไขต่างๆ โดยเฉพาะงานจ้างเหมาก่อสร้าง และครุภัณฑ์ที่มีมูลค่าสูง </w:t>
            </w:r>
          </w:p>
          <w:p>
            <w:pPr>
              <w:pStyle w:val="Normal"/>
              <w:jc w:val="left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มีการกำหนดมาตรการให้กลุ่ม</w:t>
            </w:r>
            <w:r>
              <w:rPr>
                <w:rFonts w:eastAsia="AngsanaNew;Arial Unicode MS" w:cs="TH SarabunPSK" w:ascii="TH SarabunPSK" w:hAnsi="TH SarabunPSK"/>
              </w:rPr>
              <w:t>/</w:t>
            </w:r>
            <w:r>
              <w:rPr>
                <w:rFonts w:ascii="TH SarabunPSK" w:hAnsi="TH SarabunPSK" w:eastAsia="AngsanaNew;Arial Unicode MS" w:cs="TH SarabunPSK"/>
              </w:rPr>
              <w:t>ฝ่ายผู้ใช้รับผิดชอบในการกำหนดคุณลักษณะเฉพาะวัสดุ</w:t>
            </w:r>
            <w:r>
              <w:rPr>
                <w:rFonts w:eastAsia="AngsanaNew;Arial Unicode MS" w:cs="TH SarabunPSK" w:ascii="TH SarabunPSK" w:hAnsi="TH SarabunPSK"/>
              </w:rPr>
              <w:t>/</w:t>
            </w:r>
            <w:r>
              <w:rPr>
                <w:rFonts w:ascii="TH SarabunPSK" w:hAnsi="TH SarabunPSK" w:eastAsia="AngsanaNew;Arial Unicode MS" w:cs="TH SarabunPSK"/>
              </w:rPr>
              <w:t>ครุภัณฑ์และราคากลางในเบื้องต้น</w:t>
            </w:r>
          </w:p>
          <w:p>
            <w:pPr>
              <w:pStyle w:val="Normal"/>
              <w:jc w:val="left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มีแผนการใช้พัสดุล่วงหน้า หรือแผนการจัดซื้อ</w:t>
            </w:r>
            <w:r>
              <w:rPr>
                <w:rFonts w:eastAsia="AngsanaNew;Arial Unicode MS" w:cs="TH SarabunPSK" w:ascii="TH SarabunPSK" w:hAnsi="TH SarabunPSK"/>
              </w:rPr>
              <w:t>/</w:t>
            </w:r>
            <w:r>
              <w:rPr>
                <w:rFonts w:ascii="TH SarabunPSK" w:hAnsi="TH SarabunPSK" w:eastAsia="AngsanaNew;Arial Unicode MS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และพิจารณากำหนดลำดับความสำคัญในการจัด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กำหนดให้รวมการจัดซื้อพัสดุชนิด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เดียวกันคราวละมากๆ ยกเว้นกรณีจำเป็นเร่งด่ว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นำระบบสารสนเทศด้านการบริหารมาใช้เป็นเครื่องมือในการควบคุมและการจัดการด้าน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มอบหมายหน้าที่ความรับผิดชอบให้บุคคลใดบุคคลหนึ่งมีหน้าที่ความรับผิดชอบ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รวจรั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ับมอบพัสดุ</w:t>
            </w:r>
          </w:p>
          <w:p>
            <w:pPr>
              <w:pStyle w:val="Style17"/>
              <w:spacing w:lineRule="auto" w:line="240" w:before="0" w:after="0"/>
              <w:ind w:left="0" w:right="14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กำหนดให้มีการตรวจรับ โดยคณะกรรม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แจ้งให้ผู้ข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จ้างทราบเป็นลายลักษณ์อักษร  เมื่อพบว่าพ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จ้างที่ส่งมอบไม่ถูกต้องครบถ้วน หรือไม่ส่งมอบตามกำหนด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ทำหลักฐานการตรวจ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้าง  เป็นลายลักษณ์อักษร</w:t>
            </w:r>
          </w:p>
          <w:p>
            <w:pPr>
              <w:pStyle w:val="Style17"/>
              <w:spacing w:lineRule="auto" w:line="240" w:before="0" w:after="0"/>
              <w:ind w:left="0" w:right="14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กำหนดวิธีการจัดซื้อวัสดุรายการปลีกย่อย  และกำหนดให้มีการตรวจรับทุก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ใช้ การควบคุม และการเก็บรักษา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กำกับควบคุมดูแลให้เจ้า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ปฏิบัติตามกฎ ระเบีย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ะหลักเกณฑ์ที่กำหน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่างเคร่งครัด</w:t>
            </w:r>
          </w:p>
          <w:p>
            <w:pPr>
              <w:pStyle w:val="Style17"/>
              <w:spacing w:lineRule="auto" w:line="240" w:before="0" w:after="0"/>
              <w:ind w:left="0" w:right="142" w:hanging="0"/>
              <w:contextualSpacing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7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คู่มือเกี่ยวกับการใช้ทรัพย์สินตามความเหมาะสมและจัดให้มีการอบรมการใช้งานให้กับผู้เกี่ยวข้อง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>จัดทำทะเบียนทรัพย์สินให้เป็นปัจจุบั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>จัดทำรหัสครุภัณฑ์และติดรหัส</w:t>
            </w:r>
            <w:r>
              <w:rPr>
                <w:rFonts w:ascii="TH SarabunPSK" w:hAnsi="TH SarabunPSK" w:cs="TH SarabunPSK"/>
                <w:spacing w:val="-14"/>
              </w:rPr>
              <w:t>ครุภัณฑ์ไว้ที่ทรัพย์สินทุกรายการ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cs="TH SarabunPSK"/>
              </w:rPr>
              <w:t>จัดสถานที่ติดตั้งและจัดเก็บทรัพย์สินให้เหมาะสมกับประเภทของทรัพย์สิ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>ส่งมอบและมอบหมายให้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รับผิดชอบควบคุมดูแลทรัพย์สิ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>ตรวจนับทรัพย์สินทุกสิ้น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จัดทำรายงานผลการตรวจนับเสนอผู้บริหารทราบและพิจารณากรณีทรัพย์สินชำรุดเสื่อมสภาพหรือสูญหาย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>แต่งตั้งคณะกรรมการสอบหาข้อเท็จจริงตามระเบียบกรณีพัสดุชำรุด เสื่อมสภาพหรือสูญหาย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ก</w:t>
            </w:r>
            <w:r>
              <w:rPr>
                <w:rFonts w:ascii="TH SarabunPSK" w:hAnsi="TH SarabunPSK" w:cs="TH SarabunPSK"/>
              </w:rPr>
              <w:t>มีการจำหน่ายทรัพย์สินแล้ว เจ้าหน้าที่พัสดุ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ascii="TH SarabunPSK" w:hAnsi="TH SarabunPSK" w:cs="TH SarabunPSK"/>
              </w:rPr>
              <w:t>ลงจ่ายพัสดุนั้น จากทะเบียน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>สำรวจและรายงาน</w:t>
            </w:r>
            <w:r>
              <w:rPr>
                <w:rFonts w:ascii="TH SarabunPSK" w:hAnsi="TH SarabunPSK" w:cs="TH SarabunPSK"/>
              </w:rPr>
              <w:t>ครุภัณฑ์ที่ได้รับบริจาคเพื่อลงทะเบียนทรัพย์สิ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>จัดทำบัญชีรับ–จ่ายวัสดุและจัดทำใบเบิกวัสดุเป็นหลักฐานในการตรวจสอบความถูกต้องของวัสดุคงเหลือกับบัญชีทะเบียน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รวจสอบและประเมินการใช้วัสดุคงคลังในแต่ละรายการและกำหนดจำนวนวัสดุคงคลังเพื่อป้องกันการจัดซื้อไว้มากเกินไป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รวจนับวัสดุ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จ้าหน้าที่ธุรการ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วดเร็วในการรายงานผลการปฏิบัติงาน</w:t>
            </w:r>
          </w:p>
          <w:p>
            <w:pPr>
              <w:pStyle w:val="Normal"/>
              <w:jc w:val="left"/>
              <w:rPr>
                <w:rFonts w:cs="Browallia New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ขึ้นไป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ตามกำหนด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องทุก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ขึ้นไป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การปฏิบัติงาน ตามแบบ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 ที่สำนักงานที่ดิน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นำส่งกรมที่ดิ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ในหนังสือนำส่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919" w:gutter="0" w:header="720" w:top="776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Browallia New" w:hAnsi="Browallia New" w:eastAsia="Times New Roman" w:cs="Angsana New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7">
    <w:name w:val="รายการย่อหน้า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2:00Z</dcterms:created>
  <dc:creator>iLLUSiON</dc:creator>
  <dc:description/>
  <cp:keywords/>
  <dc:language>en-US</dc:language>
  <cp:lastModifiedBy>iLLUSiON</cp:lastModifiedBy>
  <dcterms:modified xsi:type="dcterms:W3CDTF">2012-03-04T07:59:00Z</dcterms:modified>
  <cp:revision>19</cp:revision>
  <dc:subject/>
  <dc:title/>
</cp:coreProperties>
</file>